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�����</w:t>
      </w:r>
      <w:r>
        <w:rPr/>
        <w:t>쐬�</w:t>
      </w:r>
      <w:r>
        <w:rPr/>
        <w:t>^�Đ��V�X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u�ւ�ւ�A�j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  �@�@Programmed by �ւ�ւ� (NIFTY-ID:GEE011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992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��͊F����I�A���̓x�́u�ւ�ւ�A�j���v��_�E�����[�h���Ă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ɗL��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́A���S�҂̈</w:t>
      </w:r>
      <w:r>
        <w:rPr/>
        <w:t>ׂ</w:t>
      </w:r>
      <w:r>
        <w:rPr/>
        <w:t>ɊȒP�ȁu�ւ�ւ�A�j���v�̎g����ɂ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��āA�u�ւ�ւ�A�j���I���</w:t>
      </w:r>
      <w:r>
        <w:rPr/>
        <w:t>ꂾ���</w:t>
      </w:r>
      <w:r>
        <w:rPr/>
        <w:t>m��Ă���΂��Ƃ͂���Ȃ��i����j�v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ł́A��������s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������]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͊ȒP�A�ȒP(^^)�A�ȉ��̒ʂ�ɂ��Ă</w:t>
      </w:r>
      <w:r>
        <w:rPr/>
        <w:t>݂</w:t>
      </w:r>
      <w:r>
        <w:rPr/>
        <w:t>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Ȃ�ł�������G��`���āA�}�E�X�̉E�{�^����N���b�N�A���j���[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m�m�������n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`�����G�������c��Ă��</w:t>
      </w:r>
      <w:r>
        <w:rPr>
          <w:rtl w:val="true"/>
        </w:rPr>
        <w:t>܂</w:t>
      </w:r>
      <w:r>
        <w:rPr/>
        <w:t>��</w:t>
      </w:r>
      <w:r>
        <w:rPr/>
        <w:t>ˁA����͈�O�̊G������ʂɕ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ł��A�����I����ʂ̊G����ƕς����G��A�`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L�̎���J��Ԃ��āA�ǂ�ǂ�G��`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K���Ȑ��̊G���`������A��������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A���j���[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`���������n��I��A�</w:t>
      </w:r>
      <w:r>
        <w:rPr>
          <w:rtl w:val="true"/>
        </w:rPr>
        <w:t>ف</w:t>
      </w:r>
      <w:r>
        <w:rPr/>
        <w:t>[�</w:t>
      </w:r>
      <w:r>
        <w:rPr/>
        <w:t>獡�</w:t>
      </w:r>
      <w:r>
        <w:rPr/>
        <w:t>`�����G������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����f�B�X�N�ɋL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A�j���f�[�^��</w:t>
      </w:r>
      <w:r>
        <w:rPr>
          <w:rtl w:val="true"/>
        </w:rPr>
        <w:t>ۑ����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j���[�́m�e�������n��I��A�m�r�������n���m�k�������n���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̂ŁA�����́m�r�������n��I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t�@�C���Z���N�^�[���\������</w:t>
      </w:r>
      <w:r>
        <w:rPr>
          <w:rtl w:val="true"/>
        </w:rPr>
        <w:t>܂</w:t>
      </w:r>
      <w:r>
        <w:rPr/>
        <w:t>��</w:t>
      </w:r>
      <w:r>
        <w:rPr/>
        <w:t>B��Ƀt�@�C���l�[���͍����ɕ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܂</w:t>
      </w:r>
      <w:r>
        <w:rPr/>
        <w:t>��̂</w:t>
      </w:r>
      <w:r>
        <w:rPr/>
        <w:t>ŁA����ŗǂ������m�q�d�s�n��N���b�N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ǂ��Ȃ���΁A�����̍D���ȃt�@�C�������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A�g���q�͕s�v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�\����������΁A�L���͐���ɏI������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"File Exist!"�̕\�����o���</w:t>
      </w:r>
      <w:r>
        <w:rPr/>
        <w:t>ꍇ�͂��̃</w:t>
      </w:r>
      <w:r>
        <w:rPr/>
        <w:t>t�@�C�����͊�ɑ��</w:t>
      </w:r>
      <w:r>
        <w:rPr/>
        <w:t>݂��</w:t>
      </w:r>
      <w:r>
        <w:rPr/>
        <w:t>鎖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Ӗ����Ă��</w:t>
      </w:r>
      <w:r>
        <w:rPr>
          <w:rtl w:val="true"/>
        </w:rPr>
        <w:t>܂</w:t>
      </w:r>
      <w:r>
        <w:rPr/>
        <w:t>��̂</w:t>
      </w:r>
      <w:r>
        <w:rPr/>
        <w:t>ŁA���̌�́m�n�������H�n�m�b�����������n�̑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Ă��</w:t>
      </w:r>
      <w:r>
        <w:rPr>
          <w:rtl w:val="true"/>
        </w:rPr>
        <w:t>܂</w:t>
      </w:r>
      <w:r>
        <w:rPr/>
        <w:t>��̂</w:t>
      </w:r>
      <w:r>
        <w:rPr/>
        <w:t>ŁA�</w:t>
      </w:r>
      <w:r>
        <w:rPr/>
        <w:t>㏑�����</w:t>
      </w:r>
      <w:r>
        <w:rPr/>
        <w:t>Ă����̂Ȃ�΁m�n�������H�n�A�ʖ</w:t>
      </w:r>
      <w:r>
        <w:rPr>
          <w:rtl w:val="true"/>
        </w:rPr>
        <w:t>ڂ</w:t>
      </w:r>
      <w:r>
        <w:rPr/>
        <w:t>ȏ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b�����������n��I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A�E�N���b�N�ł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��[�h���]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c�[���̒��ɂ́A�U�{�̃I�}�P�f�[�^����^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m�e�������n���j���[�́m�k�������n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".HEL"�̊g���q���t�����t�@�C�����\������Ă��</w:t>
      </w:r>
      <w:r>
        <w:rPr>
          <w:rtl w:val="true"/>
        </w:rPr>
        <w:t>܂</w:t>
      </w:r>
      <w:r>
        <w:rPr/>
        <w:t>��</w:t>
      </w:r>
      <w:r>
        <w:rPr/>
        <w:t>ˁ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D���ȃt�@�C����}�E�X�ŃN���b�N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A�����Ɏw�</w:t>
      </w:r>
      <w:r>
        <w:rPr/>
        <w:t>肵���</w:t>
      </w:r>
      <w:r>
        <w:rPr/>
        <w:t>t�@�C�������\������Ă��</w:t>
      </w:r>
      <w:r>
        <w:rPr/>
        <w:t>邩�</w:t>
      </w:r>
      <w:r>
        <w:rPr/>
        <w:t>m�F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I�b�P�[�Ȃ�΁A�m�q�d�s�n��N���b�N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G���[���\������Ȃ���΁A���[�h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��ām�`���������n�I��[�A�Ȃ񂩓����Ă�ł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͂��I�I���ł��A���ɂ�@�\�͗L��</w:t>
      </w:r>
      <w:r>
        <w:rPr>
          <w:rtl w:val="true"/>
        </w:rPr>
        <w:t>܂</w:t>
      </w:r>
      <w:r>
        <w:rPr/>
        <w:t>����</w:t>
      </w:r>
      <w:r>
        <w:rPr/>
        <w:t>A��{�@�\�͂��</w:t>
      </w:r>
      <w:r>
        <w:rPr/>
        <w:t>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@�\�͎g��Ă</w:t>
      </w:r>
      <w:r>
        <w:rPr/>
        <w:t>݂</w:t>
      </w:r>
      <w:r>
        <w:rPr/>
        <w:t>Ċo�����ǂ��A"ATOOL.DOC"��ǂ�Ŋo�����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�ł�D���ȕ��I��ł��</w:t>
      </w:r>
      <w:r>
        <w:rPr/>
        <w:t>傤�����</w:t>
      </w:r>
      <w:r>
        <w:rPr/>
        <w:t>ˁ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